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32"/>
        </w:rPr>
      </w:pPr>
      <w:r>
        <w:rPr>
          <w:sz w:val="32"/>
        </w:rPr>
        <w:t>F791  -  Structural Geology Summary – Quick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ere does a tension joint form?</w:t>
        <w:tab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an overfold?</w:t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ame a fault where movement is horizontal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raw arrows to show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is an unconformity?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raw arrows to show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w does cleavage form?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ame the fold that has the axial plane nearly horizontal</w:t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does the term dip mean?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is a dome?</w:t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hat are slickensides?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How would you recognise an unconformity?</w:t>
        <w:tab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Where is the crest of a fold?</w:t>
        <w:tab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at type of force causes a normal fault?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hat causes hexagonal joints to form</w:t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at is an isoclinal fold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at is a fold limb?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What is a basin?</w:t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In what rock type do exfoliation joints often form?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ere is a transform fault found?</w:t>
        <w:tab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Name the feature that forms the downthrown between 2 faults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What is an asymmetrical anticline?</w:t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What is a symmetrical syncline?</w:t>
        <w:tab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What rock type is formed at a fault line?</w:t>
        <w:tab/>
        <w:tab/>
        <w:t>...............................................................</w:t>
      </w:r>
    </w:p>
    <w:sectPr>
      <w:footerReference w:type="default" r:id="rId2"/>
      <w:type w:val="nextPage"/>
      <w:pgSz w:w="11906" w:h="16838"/>
      <w:pgMar w:left="1134" w:right="1247" w:gutter="0" w:header="0" w:top="90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5:48:00Z</dcterms:created>
  <dc:creator>The Principal</dc:creator>
  <dc:description/>
  <cp:keywords/>
  <dc:language>en-US</dc:language>
  <cp:lastModifiedBy>Mike</cp:lastModifiedBy>
  <cp:lastPrinted>2008-11-05T18:51:00Z</cp:lastPrinted>
  <dcterms:modified xsi:type="dcterms:W3CDTF">2011-09-29T21:18:00Z</dcterms:modified>
  <cp:revision>21</cp:revision>
  <dc:subject/>
  <dc:title>G2  -  Igneous processes summary</dc:title>
</cp:coreProperties>
</file>