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8"/>
        </w:rPr>
      </w:pPr>
      <w:r>
        <w:rPr>
          <w:b/>
          <w:sz w:val="28"/>
        </w:rPr>
        <w:t>F792 2.3.4a  Clastic Sed. Identification: Worksheet</w:t>
        <w:tab/>
        <w:tab/>
        <w:tab/>
        <w:t xml:space="preserve">   /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a)</w:t>
        <w:tab/>
        <w:t>(i)</w:t>
        <w:tab/>
        <w:t xml:space="preserve">What are the sizes and terms used to define clastic sedimentary rocks? Give one </w:t>
        <w:tab/>
        <w:tab/>
        <w:t>example of a sedimentary rock that shows each grain siz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006"/>
        <w:gridCol w:w="2006"/>
        <w:gridCol w:w="2006"/>
        <w:gridCol w:w="2006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ze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 to 0.0625mm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ck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glomerate</w:t>
            </w:r>
          </w:p>
        </w:tc>
      </w:tr>
    </w:tbl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 xml:space="preserve">Compare the energy conditions under which fine and course grains are </w:t>
        <w:tab/>
        <w:tab/>
        <w:tab/>
        <w:tab/>
        <w:t>deposi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b)</w:t>
        <w:tab/>
        <w:t>(i)</w:t>
        <w:tab/>
        <w:t>Define the term sort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 (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(ii)</w:t>
        <w:tab/>
        <w:t xml:space="preserve">Draw two sketches in the spaces below to show a well sorted sediment and a </w:t>
        <w:tab/>
        <w:tab/>
        <w:t>poorly sorted sedimen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954" w:type="dxa"/>
        <w:jc w:val="left"/>
        <w:tblInd w:w="11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40105</wp:posOffset>
                      </wp:positionV>
                      <wp:extent cx="442595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31.35pt;mso-wrap-distance-left:9.05pt;mso-wrap-distance-right:9.05pt;mso-wrap-distance-top:0pt;mso-wrap-distance-bottom:0pt;margin-top:66.15pt;mso-position-vertical-relative:text;margin-left:18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ll sor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orly s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c)</w:t>
        <w:tab/>
        <w:t>(i)</w:t>
        <w:tab/>
        <w:t>How does grain shape vary with the degree of transportatio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 (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(ii)</w:t>
        <w:tab/>
        <w:t>Draw a diagram below to show the shape of the grains in a wind blown desert sand and in a glacial brecci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954" w:type="dxa"/>
        <w:jc w:val="left"/>
        <w:tblInd w:w="11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158240</wp:posOffset>
                      </wp:positionV>
                      <wp:extent cx="442595" cy="39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31.35pt;mso-wrap-distance-left:9.05pt;mso-wrap-distance-right:9.05pt;mso-wrap-distance-top:0pt;mso-wrap-distance-bottom:0pt;margin-top:91.2pt;mso-position-vertical-relative:text;margin-left:18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nd blow desert s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acial Brec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d)</w:t>
        <w:tab/>
        <w:t>(i)</w:t>
        <w:tab/>
        <w:t>What does the term laminated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What rock type often shows lamin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What grain size is the rock mentioned above and what minerals does it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e)</w:t>
        <w:tab/>
        <w:t>(i)</w:t>
        <w:tab/>
        <w:t>Desert sandstones are usually mineralogically mature.  What is meant by this te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Describe the mineral content and appearance of a desert sandst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f)</w:t>
        <w:tab/>
        <w:t>Sandstones can show many different features.  Complete the table below to show the distinguishing features of the following sandstones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estone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eywac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hoquartzite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ert Sandst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ko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70" w:hanging="0"/>
        <w:rPr/>
      </w:pPr>
      <w:r>
        <w:rPr/>
        <w:t>(4)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65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09:05:00Z</dcterms:created>
  <dc:creator>The Principal</dc:creator>
  <dc:description/>
  <cp:keywords/>
  <dc:language>en-US</dc:language>
  <cp:lastModifiedBy>setup-Software Setup Account</cp:lastModifiedBy>
  <cp:lastPrinted>2014-11-24T08:54:00Z</cp:lastPrinted>
  <dcterms:modified xsi:type="dcterms:W3CDTF">2016-01-05T08:22:00Z</dcterms:modified>
  <cp:revision>15</cp:revision>
  <dc:subject/>
  <dc:title>G6 Rock Identification:  Igneous textures worksheet</dc:title>
</cp:coreProperties>
</file>